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394"/>
      </w:tblGrid>
      <w:tr>
        <w:trPr>
          <w:trHeight w:val="2160" w:hRule="atLeast"/>
        </w:trPr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color w:val="1D3D6D"/>
                <w:kern w:val="2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b/>
                <w:bCs/>
                <w:color w:val="1D3D6D"/>
                <w:kern w:val="2"/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175685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175685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175685"/>
                <w:kern w:val="2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b/>
                <w:bCs/>
                <w:color w:val="175685"/>
                <w:kern w:val="2"/>
                <w:position w:val="0"/>
                <w:sz w:val="52"/>
                <w:sz w:val="52"/>
                <w:szCs w:val="52"/>
                <w:vertAlign w:val="baseline"/>
              </w:rPr>
              <w:t>Передача полномочий администрирования страховых взносов по ВНиМ в налоговые орга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175685"/>
                <w:kern w:val="2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b/>
                <w:bCs/>
                <w:color w:val="175685"/>
                <w:kern w:val="2"/>
                <w:position w:val="0"/>
                <w:sz w:val="52"/>
                <w:sz w:val="52"/>
                <w:szCs w:val="5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1D526D"/>
                <w:kern w:val="2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color w:val="1D526D"/>
                <w:kern w:val="2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8"/>
          <w:sz w:val="28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6130</wp:posOffset>
            </wp:positionH>
            <wp:positionV relativeFrom="page">
              <wp:posOffset>377190</wp:posOffset>
            </wp:positionV>
            <wp:extent cx="1648460" cy="158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0"/>
          <w:sz w:val="28"/>
          <w:sz w:val="28"/>
          <w:szCs w:val="28"/>
          <w:vertAlign w:val="baseline"/>
        </w:rPr>
        <w:t>С 01.01.2017</w:t>
      </w:r>
      <w:r>
        <w:rPr>
          <w:position w:val="0"/>
          <w:sz w:val="28"/>
          <w:sz w:val="28"/>
          <w:szCs w:val="28"/>
          <w:vertAlign w:val="baseline"/>
        </w:rPr>
        <w:t xml:space="preserve"> в соответствии с Федеральными законами № 243-ФЗ и № 250-ФЗ функции по контролю, обеспечению исполнения обязанности по уплате страховых взносов по обязательному социальному страхованию на случай временной нетрудоспособности и в связи с материнством передаются  </w:t>
      </w:r>
      <w:r>
        <w:rPr>
          <w:b/>
          <w:position w:val="0"/>
          <w:sz w:val="28"/>
          <w:sz w:val="28"/>
          <w:szCs w:val="28"/>
          <w:vertAlign w:val="baseline"/>
        </w:rPr>
        <w:t>Федеральной налоговой службе Ро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С 01.01.2017  </w:t>
      </w:r>
      <w:r>
        <w:rPr>
          <w:position w:val="0"/>
          <w:sz w:val="28"/>
          <w:sz w:val="28"/>
          <w:szCs w:val="28"/>
          <w:vertAlign w:val="baseline"/>
        </w:rPr>
        <w:t>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Российской Федерации»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признается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С 01.01.2017 </w:t>
      </w:r>
      <w:r>
        <w:rPr>
          <w:position w:val="0"/>
          <w:sz w:val="28"/>
          <w:sz w:val="28"/>
          <w:szCs w:val="28"/>
          <w:vertAlign w:val="baseline"/>
        </w:rPr>
        <w:t>за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Фондом социального страхования Российской Федерации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сохранены полномочия </w:t>
      </w:r>
      <w:r>
        <w:rPr>
          <w:position w:val="0"/>
          <w:sz w:val="28"/>
          <w:sz w:val="28"/>
          <w:szCs w:val="28"/>
          <w:vertAlign w:val="baseline"/>
        </w:rPr>
        <w:t xml:space="preserve">по администрированию расходов на выплату страхового обеспечения по обязательному социальному страхованию на случай временной нетрудоспособности и в связи с материнством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ind w:right="-234" w:hanging="0"/>
        <w:jc w:val="both"/>
        <w:outlineLvl w:val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ОБРАЩАЕМ ВНИМАНИЕ!</w:t>
      </w:r>
    </w:p>
    <w:p>
      <w:pPr>
        <w:pStyle w:val="Normal"/>
        <w:numPr>
          <w:ilvl w:val="0"/>
          <w:numId w:val="0"/>
        </w:numPr>
        <w:ind w:right="-234" w:hanging="0"/>
        <w:jc w:val="both"/>
        <w:outlineLvl w:val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-234" w:hanging="720"/>
        <w:jc w:val="both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зыскание недоимки по страховым взносам по временной нетрудоспособности и в связи с материнством (ВНиМ), образовавшейся по состоянию на 01.01.2017, а также по результатам камеральных и выездных проверок будет проводить ФЕДЕРАЛЬНАЯ НАЛОГОВАЯ СЛУЖБА Росс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-234" w:hanging="720"/>
        <w:jc w:val="both"/>
        <w:outlineLvl w:val="0"/>
        <w:rPr/>
      </w:pPr>
      <w:r>
        <w:rPr>
          <w:position w:val="0"/>
          <w:sz w:val="28"/>
          <w:sz w:val="28"/>
          <w:szCs w:val="28"/>
          <w:vertAlign w:val="baseline"/>
        </w:rPr>
        <w:t>Взыскание недоимки по страховым взносам по временной нетрудоспособности и в связи с материнством (ВНиМ), образовавшейся с 01.01.2017года по результатам камеральных и выездных проверок в связи с непринятием к зачету расходов будет проводить ФЕДЕРАЛЬНАЯ НАЛОГОВАЯ СЛУЖБА России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ВЗАИМОДЕЙСТВИЕ СТРАХОВАТЕЛЯ с 01.01.2017г. с ФСС по  страховым взносам на  обязательное социальное страхование на случай временной нетрудоспособности и в связи с материнством (ВНиМ) по правоотношениям, возникшим </w:t>
      </w:r>
      <w:r>
        <w:rPr>
          <w:b/>
          <w:position w:val="0"/>
          <w:sz w:val="24"/>
          <w:sz w:val="24"/>
          <w:szCs w:val="24"/>
          <w:u w:val="single"/>
          <w:vertAlign w:val="baseline"/>
        </w:rPr>
        <w:t>до 31.12.2016г.</w:t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16"/>
          <w:sz w:val="16"/>
          <w:szCs w:val="16"/>
          <w:u w:val="single"/>
          <w:vertAlign w:val="baseline"/>
        </w:rPr>
      </w:pPr>
      <w:r>
        <w:rPr>
          <w:b/>
          <w:position w:val="0"/>
          <w:sz w:val="16"/>
          <w:sz w:val="16"/>
          <w:szCs w:val="16"/>
          <w:u w:val="single"/>
          <w:vertAlign w:val="baselin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  <w:t xml:space="preserve">СТРАХОВАТЕЛЬ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jc w:val="center"/>
              <w:rPr>
                <w:b/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  <w:t>ФОНД СОЦИАЛЬНОГО СТРАХОВАНИЯ: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center"/>
              <w:rPr>
                <w:b/>
                <w:b/>
                <w:color w:val="003366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b/>
                <w:color w:val="003366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right="176" w:hanging="2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яет в ФСС РФ Расчеты по страховым взносам (форма 4-ФСС) за 2016, в т.ч. уточненные, за отчетные (расчетные) периоды, истекающие до 01.01.2017 года, в порядке, действовавшем до 01.01.2017 года;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52" w:right="176" w:hanging="7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ет контроль за исчислением и уплатой страховых взносов за отчетные (расчетные) периоды, истекающие до 01.01.2017г, в порядке, действующем до 01 января 2017г (а именно: проводит камеральные проверки Расчетов по форме 4-ФСС за 2016 год, в том числе уточненных Расчетов за отчетные (расчетные) периоды, истекшие до 1 января 2017 года и выездные проверки за периоды до 2016 года;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</w:tabs>
              <w:spacing w:lineRule="auto" w:line="240" w:before="0" w:after="0"/>
              <w:ind w:left="180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52" w:right="176" w:hanging="7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одит камеральные (выездные) проверки правильности расходования средств социального страхования на выплату страхового обеспечения в соответствии с частью 1 статьи 4.7 Федерального закона от 29.12.2006 №255-ФЗ «Об обязательном социальном страховании на случай временной нетрудоспособности и в связи с материнством» в порядке, действующем до 01 января 2017 года; </w:t>
            </w:r>
          </w:p>
          <w:p>
            <w:pPr>
              <w:pStyle w:val="ListParagraph"/>
              <w:spacing w:lineRule="auto" w:line="240" w:before="0" w:after="0"/>
              <w:ind w:left="180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before="0" w:after="200"/>
              <w:ind w:left="252" w:right="176" w:hanging="7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яет страхователю решение по результатам камеральной (выездной) проверки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right="176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ает заявление в ФСС РФ на возврат переплаты страховых взносов, перечисленных и поступивших в счет уплаты страховых взносов по ВНиМ за период до 31.12.2016 года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ind w:left="252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ает заявление в ФСС РФ на возмещение расходов по выплате страхового обеспечения по ВНиМ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ind w:left="252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право при необходимости провести с ФСС РФ сверку расчетов по начисленным и уплаченным страховым взносам и получить Акт сверки расчетов по исполненным обязательствам до 31.12.2016 г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52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76" w:firstLine="2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ет уплату страховых взносов по ВНиМ в ФСС РФ до 31.12.2016 года на действующий код бюджетной классификации (КБК) 393 1 02 02090 07 1000 160, в том числе за декабрь 2016 года, если фактическая уплата производится в 2016 году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01.01.2017 года страхователь производит уплату страховых взносов по ВНиМ в ФНС России (в том числе за декабрь 2016 года, если фактическая уплата производится в 2017 году на новый КБК, открытый ФНС России)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жалует решения, вынесенные ФСС РФ по результатам камеральных проверок Расчетов по страховым взносам (форма 4-ФСС) за 2016 год, в т.ч. уточненных Расчетов за отчетные (расчетные) периоды, истекшие до 01.01.2017 года, а также решения, принятые по результатам проверок до 01.01.2017 год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ВЗАИМОДЕЙСТВИЕ СТРАХОВАТЕЛЯ с 01.01.2017г.  с ФСС  и ФНС России по страховым взносам на  обязательное социальное страхование на случай временной нетрудоспособности и в связи с материнством (ВНиМ) по правоотношениям, возникшим </w:t>
      </w:r>
      <w:r>
        <w:rPr>
          <w:b/>
          <w:position w:val="0"/>
          <w:sz w:val="24"/>
          <w:sz w:val="24"/>
          <w:szCs w:val="24"/>
          <w:u w:val="single"/>
          <w:vertAlign w:val="baseline"/>
        </w:rPr>
        <w:t>с 01.01.2017г.</w:t>
      </w:r>
    </w:p>
    <w:p>
      <w:pPr>
        <w:pStyle w:val="Normal"/>
        <w:ind w:right="230" w:hanging="0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  <w:t xml:space="preserve">СТРАХОВАТЕЛЬ: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jc w:val="center"/>
              <w:rPr>
                <w:b/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  <w:t>ФОНД СОЦИАЛЬНОГО СТРАХОВАНИЯ: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center"/>
              <w:rPr>
                <w:b/>
                <w:b/>
                <w:color w:val="003366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b/>
                <w:color w:val="003366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right="176" w:hanging="2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ая с 1 квартала 2017г. предоставляет в ФНС России Расчет по страховым взносам не позднее 30-го числа месяца, следующего за расчетным (отчетным) периодом (п.п.1 п.1 ст.419;  п.7 ст.431 НК РФ) (форма Расчета и порядок ее заполнения утверждаются ФНС России по согласованию с Минфином России);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52" w:right="176" w:hanging="7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т камеральные проверки расходов по ВНиМ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612" w:right="176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явлению страхователя на возмещение средств на выплату страхового обеспече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612" w:right="176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основании сведений из Расчета по страховым взносам, полученным из ФНС Росс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52" w:right="176" w:hanging="7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одит внеплановые выездные проверки страхователей, в части правильности расходов произведенных страхователем на выплату страхового обеспечения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52" w:right="176" w:hanging="7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т совместно с ФНС России плановые выездные проверки страхователей, в части правильности расходов страхователя на выплату страхового обеспече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52" w:right="176" w:hanging="7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ет жалобы страхователей на Акты проверок правильности расходования средств социального страхования на выплату страхового обеспечени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right="176" w:firstLine="2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 уплату страховых взносов по ВНиМ в ФНС России на новый КБК, открытый ФНС России с 01.01.2017г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ет заявление в ФНС РФ на возврат переплаты страховых взносов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т сверку расчетов с ФНС России по начисленным и уплаченным страховым взносам по обязательствам, возникшим с 01.01.2017г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180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76" w:firstLine="2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алует Решения, вынесенные ФНС России по результатам камеральной (выездной) поверки по правоотношениям, возникшим с 01.01.2017г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ает в ФСС РФ заявление, в том числе в межотчетный период, на возмещение расходов по выплате страхового обеспечения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жалует в ФСС РФ Решение, вынесенное по результатам камеральной (выездной) проверки правильности расходов страхователя на выплату страхового обеспечения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80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3366"/>
                <w:position w:val="0"/>
                <w:sz w:val="22"/>
                <w:sz w:val="22"/>
                <w:szCs w:val="22"/>
                <w:vertAlign w:val="baseline"/>
              </w:rPr>
              <w:t xml:space="preserve">ФЕДЕРАЛЬНАЯ НАЛОГОВАЯ СЛУЖБА РФ  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right="176" w:hanging="2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ет контроль за исчислением и уплатой страховых взносов за отчетный (расчетный) периоды, с 01.01.2017г, в порядке, установленном НК РФ (а именно: проводит камеральные проверки Единого Расчета по страховым взносам по форме, утвержденной ФНС России и осуществляет выездные проверки плательщиков страховых взносов по правоотношениям возникшим с 01.01.2017г, совместно с ФСС РФ);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right="176" w:firstLine="2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ывает обязательства плательщика страховых взносов по ВНиМ с 01.01.2017г;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т сверку по начисленным и уплаченным страховым взносам по ВНиМ по исполненным обязательствам с 01.01.2017г;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носит решения о привлечении (об отказе в привлечении) к ответственности за совершение налогового правонарушения по результатам рассмотрения материалов камеральной, выездной (повторной выездной) налоговых проверок плательщиков страховых взносов по   правоотношениям возникшим с 01.01.2017г;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76" w:firstLine="2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ет жалобы страхователей на Акты проверок, жалобы на действия (бездействия) должностных лиц налогового органа;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5.75pt;height:22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2:00Z</dcterms:created>
  <dc:creator>org-nikolaeva</dc:creator>
  <dc:description/>
  <dc:language>en-US</dc:language>
  <cp:lastModifiedBy>Маралина Вероника Валерьевна</cp:lastModifiedBy>
  <cp:lastPrinted>2016-09-20T10:15:00Z</cp:lastPrinted>
  <dcterms:modified xsi:type="dcterms:W3CDTF">2016-09-21T05:02:00Z</dcterms:modified>
  <cp:revision>2</cp:revision>
  <dc:subject/>
  <dc:title>Оказание государственных услуг в электронном виде</dc:title>
</cp:coreProperties>
</file>